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2945" cy="66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Legenda"/>
        <w:rPr>
          <w:rFonts w:cs="Arial"/>
        </w:rPr>
      </w:pPr>
      <w:r>
        <w:rPr>
          <w:rFonts w:cs="Arial"/>
        </w:rPr>
        <w:t>FORMULARZ DANYCH KLI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163"/>
        <w:gridCol w:w="5223"/>
        <w:gridCol w:w="163"/>
        <w:gridCol w:w="2956"/>
      </w:tblGrid>
      <w:tr>
        <w:trPr>
          <w:trHeight w:val="129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cja do kredytu: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062754985"/>
            <w:bookmarkStart w:id="1" w:name="__Fieldmark__0_206275498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dytobiorca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062754985"/>
            <w:bookmarkStart w:id="3" w:name="__Fieldmark__1_206275498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spółkredytobiorca</w:t>
              <w:br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062754985"/>
            <w:bookmarkStart w:id="5" w:name="__Fieldmark__2_206275498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ręczyci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062754985"/>
            <w:bookmarkStart w:id="7" w:name="__Fieldmark__3_206275498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łużnik rzecz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062754985"/>
            <w:bookmarkStart w:id="9" w:name="__Fieldmark__4_206275498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zystępujący do dług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062754985"/>
            <w:bookmarkStart w:id="11" w:name="__Fieldmark__5_206275498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   _ |</w:t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/imiona i nazwisko</w:t>
            </w:r>
          </w:p>
        </w:tc>
        <w:tc>
          <w:tcPr>
            <w:tcW w:w="163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/ korespondencji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rodowe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163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163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okumentu tożsamości</w:t>
            </w:r>
          </w:p>
        </w:tc>
        <w:tc>
          <w:tcPr>
            <w:tcW w:w="163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28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ria i numer dokumentu tożsamości, przez kogo wydany</w:t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 dokument potwierdzający tożsamość – rodzaj i numer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mórkowy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owy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służbowy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163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2062754985"/>
            <w:bookmarkStart w:id="13" w:name="__Fieldmark__20_206275498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amężna/ żonaty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1_2062754985"/>
            <w:bookmarkStart w:id="15" w:name="__Fieldmark__21_206275498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nna/ kawaler</w:t>
              <w:br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2_2062754985"/>
            <w:bookmarkStart w:id="17" w:name="__Fieldmark__22_206275498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zwód/ separac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3_2062754985"/>
            <w:bookmarkStart w:id="19" w:name="__Fieldmark__23_206275498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dowa/ wdowiec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ój małżeński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4_2062754985"/>
            <w:bookmarkStart w:id="21" w:name="__Fieldmark__24_206275498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spólność majątko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5_2062754985"/>
            <w:bookmarkStart w:id="23" w:name="__Fieldmark__25_206275498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zdzielność majątko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6_2062754985"/>
            <w:bookmarkStart w:id="25" w:name="__Fieldmark__26_206275498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 dotyczy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dstawowego rachunku oszczędnościowo-rozliczeniowego, nazwa banku prowadzącego, rok otwarcia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28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rugiego rachunku oszczędnościowo-rozliczeniowego, nazwa banku prowadząceg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otwarcia</w:t>
            </w:r>
          </w:p>
        </w:tc>
        <w:tc>
          <w:tcPr>
            <w:tcW w:w="16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5223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mieszkaniowy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9_2062754985"/>
            <w:bookmarkStart w:id="27" w:name="__Fieldmark__29_206275498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łasność</w:t>
            </w:r>
          </w:p>
          <w:p>
            <w:pPr>
              <w:pStyle w:val="Normal"/>
              <w:ind w:left="240" w:hanging="24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0_2062754985"/>
            <w:bookmarkStart w:id="29" w:name="__Fieldmark__30_2062754985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ółdzielcze własnościowe prawo do lokal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1_2062754985"/>
            <w:bookmarkStart w:id="31" w:name="__Fieldmark__31_206275498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 rodzica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2_2062754985"/>
            <w:bookmarkStart w:id="33" w:name="__Fieldmark__32_206275498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j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3_2062754985"/>
            <w:bookmarkStart w:id="35" w:name="__Fieldmark__33_2062754985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waterunkowe (komunal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4_2062754985"/>
            <w:bookmarkStart w:id="37" w:name="__Fieldmark__34_2062754985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łużb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5_2062754985"/>
            <w:bookmarkStart w:id="39" w:name="__Fieldmark__35_2062754985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katorskie (spółdzielcz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6_2062754985"/>
            <w:bookmarkStart w:id="41" w:name="__Fieldmark__36_2062754985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|_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                                                                        |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8_2062754985"/>
            <w:bookmarkStart w:id="43" w:name="__Fieldmark__38_2062754985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dstawow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9_2062754985"/>
            <w:bookmarkStart w:id="45" w:name="__Fieldmark__39_2062754985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imnazjaln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40_2062754985"/>
            <w:bookmarkStart w:id="47" w:name="__Fieldmark__40_2062754985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41_2062754985"/>
            <w:bookmarkStart w:id="49" w:name="__Fieldmark__41_2062754985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rednie/ pomatur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2_2062754985"/>
            <w:bookmarkStart w:id="51" w:name="__Fieldmark__42_2062754985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żynier/ licencj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43_2062754985"/>
            <w:bookmarkStart w:id="53" w:name="__Fieldmark__43_2062754985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yżs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44_2062754985"/>
            <w:bookmarkStart w:id="55" w:name="__Fieldmark__44_2062754985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d wykonywany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acodawcy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trudnienia/ prowadzenia działalności gospodarczej, numer telefonu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zatrudnienia w obecnym miejscu pracy/data rozpoczęcia działalności gospodarczej; zajmowane stanowisko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ięczny podstawowy dochód netto </w:t>
              <w:br/>
              <w:t>z podstawowego źródła dochodu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ęczny dodatkowy dochód netto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źródło dodatkowych dochodów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e obciążenia dochodu z tytułu wyroków sądowych, świadczeń alimentacyjnych – wysokość obciążenia miesięcznego i ostateczny termin spłaty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 podatkowe – zaległe (kwota) i bieżące (wysokość zobowiązania miesięcznego)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e miesięczne obciążenia z tytułu utrzymania mieszkania ( czynsz, energia, telefon, itp.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e miesięczne obciążenia z tytułu wydatków związanych z utrzymaniem członków gospodarstwa domowego</w:t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205"/>
        <w:gridCol w:w="5181"/>
        <w:gridCol w:w="205"/>
      </w:tblGrid>
      <w:tr>
        <w:trPr>
          <w:trHeight w:val="23" w:hRule="exac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we wspólnym gospodarstwie domowym</w:t>
            </w:r>
          </w:p>
        </w:tc>
        <w:tc>
          <w:tcPr>
            <w:tcW w:w="205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Informacje o posiadanym majątk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eruchomości –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0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nieruchomości – wartość ryn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ty (kwoty, waluta, okres, nazwa banku)</w:t>
            </w:r>
          </w:p>
        </w:tc>
      </w:tr>
      <w:tr>
        <w:trPr/>
        <w:tc>
          <w:tcPr>
            <w:tcW w:w="10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ziały w przedsiębiorstwach, akcje, obligacje</w:t>
            </w:r>
          </w:p>
        </w:tc>
      </w:tr>
      <w:tr>
        <w:trPr/>
        <w:tc>
          <w:tcPr>
            <w:tcW w:w="10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jc w:val="center"/>
              <w:rPr/>
            </w:pPr>
            <w:r>
              <w:rPr>
                <w:rFonts w:cs="Arial" w:ascii="Arial" w:hAnsi="Arial"/>
                <w:sz w:val="16"/>
              </w:rPr>
              <w:t>posiadane jednostki uczestnictwa TFI (kwota, nazwa Funduszu)</w:t>
            </w:r>
          </w:p>
        </w:tc>
      </w:tr>
    </w:tbl>
    <w:p>
      <w:pPr>
        <w:pStyle w:val="Legend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egenda"/>
        <w:rPr/>
      </w:pPr>
      <w:r>
        <w:rPr/>
        <w:t>Posiadane zobowiązania finansowe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446"/>
        <w:gridCol w:w="181"/>
        <w:gridCol w:w="1265"/>
        <w:gridCol w:w="181"/>
        <w:gridCol w:w="2530"/>
        <w:gridCol w:w="181"/>
        <w:gridCol w:w="1626"/>
        <w:gridCol w:w="181"/>
        <w:gridCol w:w="1395"/>
        <w:gridCol w:w="51"/>
      </w:tblGrid>
      <w:tr>
        <w:trPr>
          <w:trHeight w:val="225" w:hRule="atLeast"/>
        </w:trPr>
        <w:tc>
          <w:tcPr>
            <w:tcW w:w="1030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ciągnięte kredyty, pożyc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62_2062754985"/>
            <w:bookmarkStart w:id="57" w:name="__Fieldmark__62_2062754985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redy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63_2062754985"/>
            <w:bookmarkStart w:id="59" w:name="__Fieldmark__63_2062754985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życz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64_2062754985"/>
            <w:bookmarkStart w:id="61" w:name="__Fieldmark__64_2062754985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wota, waluta aktualnego zadłużenia</w:t>
            </w:r>
          </w:p>
        </w:tc>
        <w:tc>
          <w:tcPr>
            <w:tcW w:w="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ięczna rata</w:t>
            </w:r>
          </w:p>
        </w:tc>
        <w:tc>
          <w:tcPr>
            <w:tcW w:w="1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banku/oddział</w:t>
            </w:r>
          </w:p>
        </w:tc>
        <w:tc>
          <w:tcPr>
            <w:tcW w:w="1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zaciągnięcia zobowiąz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a umowy)</w:t>
            </w:r>
          </w:p>
        </w:tc>
        <w:tc>
          <w:tcPr>
            <w:tcW w:w="1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spłaty zobowiązania </w:t>
              <w:br/>
              <w:t>(z umow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71_2062754985"/>
            <w:bookmarkStart w:id="63" w:name="__Fieldmark__71_2062754985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redy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72_2062754985"/>
            <w:bookmarkStart w:id="65" w:name="__Fieldmark__72_2062754985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życz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73_2062754985"/>
            <w:bookmarkStart w:id="67" w:name="__Fieldmark__73_2062754985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wota, waluta aktualnego zadłużenia</w:t>
            </w:r>
          </w:p>
        </w:tc>
        <w:tc>
          <w:tcPr>
            <w:tcW w:w="1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ięczna rata</w:t>
            </w:r>
          </w:p>
        </w:tc>
        <w:tc>
          <w:tcPr>
            <w:tcW w:w="1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banku/oddział</w:t>
            </w:r>
          </w:p>
        </w:tc>
        <w:tc>
          <w:tcPr>
            <w:tcW w:w="1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ata zaciągnięcia zobowiąz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a umowy)</w:t>
            </w:r>
          </w:p>
        </w:tc>
        <w:tc>
          <w:tcPr>
            <w:tcW w:w="1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spłaty zobowiązania </w:t>
              <w:br/>
              <w:t>(z umowy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081"/>
        <w:gridCol w:w="180"/>
        <w:gridCol w:w="179"/>
        <w:gridCol w:w="180"/>
        <w:gridCol w:w="1260"/>
        <w:gridCol w:w="180"/>
        <w:gridCol w:w="721"/>
        <w:gridCol w:w="180"/>
        <w:gridCol w:w="167"/>
        <w:gridCol w:w="1594"/>
        <w:gridCol w:w="180"/>
        <w:gridCol w:w="579"/>
        <w:gridCol w:w="180"/>
        <w:gridCol w:w="860"/>
        <w:gridCol w:w="180"/>
        <w:gridCol w:w="1300"/>
        <w:gridCol w:w="89"/>
      </w:tblGrid>
      <w:tr>
        <w:trPr/>
        <w:tc>
          <w:tcPr>
            <w:tcW w:w="1026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limity kredy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wota, waluta </w:t>
              <w:br/>
              <w:t>przyznanego limitu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banku/oddział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ata zaciągnięcia zobowiąz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a umowy)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spłaty zobowiązania </w:t>
              <w:br/>
              <w:t>(z umowy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8" w:name="Tekst40"/>
            <w:bookmarkStart w:id="69" w:name="Tekst39"/>
            <w:bookmarkStart w:id="70" w:name="Tekst38"/>
            <w:bookmarkEnd w:id="68"/>
            <w:bookmarkEnd w:id="69"/>
            <w:bookmarkEnd w:id="70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wota, waluta</w:t>
              <w:br/>
              <w:t xml:space="preserve"> przyznanego limitu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banku/oddział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zaciągnięcia zobowiąz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a umowy)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spłaty zobowiązania </w:t>
              <w:br/>
              <w:t>(z umowy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z tytułu udzielonych poręczeń</w:t>
            </w:r>
          </w:p>
        </w:tc>
      </w:tr>
      <w:tr>
        <w:trPr>
          <w:trHeight w:val="14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88_2062754985"/>
            <w:bookmarkStart w:id="72" w:name="__Fieldmark__88_2062754985"/>
            <w:bookmarkEnd w:id="7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redyt</w:t>
            </w:r>
          </w:p>
          <w:p>
            <w:pPr>
              <w:pStyle w:val="Normal"/>
              <w:ind w:right="-87" w:hanging="0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" w:name="__Fieldmark__89_2062754985"/>
            <w:bookmarkStart w:id="74" w:name="__Fieldmark__89_2062754985"/>
            <w:bookmarkEnd w:id="7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życz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" w:name="__Fieldmark__90_2062754985"/>
            <w:bookmarkStart w:id="76" w:name="__Fieldmark__90_2062754985"/>
            <w:bookmarkEnd w:id="7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wota, waluta aktualnego zadłużenia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ięczna rata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banku/oddział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zaciągnięcia zobowiąz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a umowy)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spłaty zobowiązania </w:t>
              <w:br/>
              <w:t>(z umow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" w:name="__Fieldmark__97_2062754985"/>
            <w:bookmarkStart w:id="78" w:name="__Fieldmark__97_2062754985"/>
            <w:bookmarkEnd w:id="7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redyt</w:t>
            </w:r>
          </w:p>
          <w:p>
            <w:pPr>
              <w:pStyle w:val="Normal"/>
              <w:ind w:right="-87" w:hanging="0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" w:name="__Fieldmark__98_2062754985"/>
            <w:bookmarkStart w:id="80" w:name="__Fieldmark__98_2062754985"/>
            <w:bookmarkEnd w:id="8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życz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" w:name="__Fieldmark__99_2062754985"/>
            <w:bookmarkStart w:id="82" w:name="__Fieldmark__99_2062754985"/>
            <w:bookmarkEnd w:id="8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wota, waluta aktualnego zadłużenia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ięczna rata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banku/oddział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zaciągnięcia zobowiąz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a umowy)</w:t>
            </w:r>
          </w:p>
        </w:tc>
        <w:tc>
          <w:tcPr>
            <w:tcW w:w="1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spłaty zobowiązania </w:t>
              <w:br/>
              <w:t>(z umowy)</w:t>
            </w:r>
          </w:p>
        </w:tc>
      </w:tr>
      <w:tr>
        <w:trPr>
          <w:trHeight w:val="259" w:hRule="atLeast"/>
        </w:trPr>
        <w:tc>
          <w:tcPr>
            <w:tcW w:w="538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biegam się o kredyt/pożyczkę w innym banku:   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106_2062754985"/>
            <w:bookmarkStart w:id="84" w:name="__Fieldmark__106_2062754985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   </w:t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107_2062754985"/>
            <w:bookmarkStart w:id="86" w:name="__Fieldmark__107_2062754985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                               </w:t>
            </w:r>
          </w:p>
        </w:tc>
        <w:tc>
          <w:tcPr>
            <w:tcW w:w="4962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34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10349" w:type="dxa"/>
            <w:gridSpan w:val="18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  <w:tr>
        <w:trPr/>
        <w:tc>
          <w:tcPr>
            <w:tcW w:w="10349" w:type="dxa"/>
            <w:gridSpan w:val="18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ć nazwę banku i adres oddziału</w:t>
            </w:r>
          </w:p>
        </w:tc>
      </w:tr>
      <w:tr>
        <w:trPr>
          <w:trHeight w:val="203" w:hRule="atLeast"/>
        </w:trPr>
        <w:tc>
          <w:tcPr>
            <w:tcW w:w="413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 zobowiązania:  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108_2062754985"/>
            <w:bookmarkStart w:id="88" w:name="__Fieldmark__108_2062754985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  </w:t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109_2062754985"/>
            <w:bookmarkStart w:id="90" w:name="__Fieldmark__109_2062754985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</w:tc>
        <w:tc>
          <w:tcPr>
            <w:tcW w:w="6210" w:type="dxa"/>
            <w:gridSpan w:val="1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34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10349" w:type="dxa"/>
            <w:gridSpan w:val="18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</w:tr>
      <w:tr>
        <w:trPr/>
        <w:tc>
          <w:tcPr>
            <w:tcW w:w="10349" w:type="dxa"/>
            <w:gridSpan w:val="18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ć tytuł zobowiązania, rodzaj zobowiązania, kwotę obecnego zadłużenia, datę zaciągnięcia zobowiązania, datę spłaty zobowiązania itp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980"/>
        <w:gridCol w:w="4940"/>
      </w:tblGrid>
      <w:tr>
        <w:trPr/>
        <w:tc>
          <w:tcPr>
            <w:tcW w:w="106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spondencja: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110_2062754985"/>
            <w:bookmarkStart w:id="92" w:name="__Fieldmark__110_2062754985"/>
            <w:bookmarkEnd w:id="9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goda tylko na materiały informacyjne</w:t>
            </w:r>
          </w:p>
        </w:tc>
        <w:tc>
          <w:tcPr>
            <w:tcW w:w="19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111_2062754985"/>
            <w:bookmarkStart w:id="94" w:name="__Fieldmark__111_2062754985"/>
            <w:bookmarkEnd w:id="9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k ograniczeń</w:t>
            </w:r>
          </w:p>
        </w:tc>
        <w:tc>
          <w:tcPr>
            <w:tcW w:w="49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112_2062754985"/>
            <w:bookmarkStart w:id="96" w:name="__Fieldmark__112_2062754985"/>
            <w:bookmarkEnd w:id="9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k zgody na materiały informacyjne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Oświadczam, że moja kondycja finansowa </w:t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7" w:name="__Fieldmark__113_2062754985"/>
      <w:bookmarkStart w:id="98" w:name="__Fieldmark__113_2062754985"/>
      <w:bookmarkEnd w:id="9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est / </w:t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9" w:name="__Fieldmark__114_2062754985"/>
      <w:bookmarkStart w:id="100" w:name="__Fieldmark__114_2062754985"/>
      <w:bookmarkEnd w:id="10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ie jest* uzależniona pośrednio lub bezpośrednio od powiązania </w:t>
        <w:br/>
        <w:t xml:space="preserve">z członkiem organu banku (Zarządu Banku, Rady Nadzorczej Banku) lub osobą zajmującą stanowisko kierownicze w banku (pracownik banku podlegający bezpośrednio członkom Zarządu Banku oraz dyrektorzy oddziałów banku, ich zastępcy i główni księgowi). Rodzaj powiązania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………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SGB–Bank  S.A./ Bank Spółdzielczy w </w:t>
      </w:r>
      <w:r>
        <w:fldChar w:fldCharType="begin">
          <w:ffData>
            <w:name w:val="Tekst10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……….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szCs w:val="18"/>
        </w:rPr>
        <w:t xml:space="preserve"> (dalej Bank) zgodnie z art. 24 ust. 1 ustawy z dnia 29 sierpnia 1997 r. o ochronie danych osobowych (j. t. Dz. U. z 2002 r., nr 101, poz. 926 ze zm.) informuje, iż jest Administratorem podanych przez Pana/Panią danych osobowych. Dane będą przetwarzane przez bank w celu oceny zdolności kredytowej oraz analizy ryzyka kredytowego,  zawierania i wykonywania czynności bankowych, a także w celu promocji i marketingu działalności prowadzonej przez bank. Na podstawie art. 32 ustawy o ochronie danych osobowych ma Pan/Pani prawo do dostępu do treści </w:t>
        <w:br/>
        <w:t xml:space="preserve">oraz poprawiania swoich danych, w szczególności ich uaktualnienia, sprostowania, poprawienia. Podanie danych jest dobrowolne, jednakże ich podanie warunkuje wykonanie czynności bankowych.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Bank informuje, i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>
          <w:sz w:val="18"/>
          <w:szCs w:val="18"/>
        </w:rPr>
      </w:pPr>
      <w:r>
        <w:rPr>
          <w:sz w:val="18"/>
          <w:szCs w:val="18"/>
        </w:rPr>
        <w:t xml:space="preserve">na podstawie art. 105 ust. 4 ustawy z dnia 29 sierpnia 1997 r. Prawo bankowe (Dz. U. 2002 r. nr 72, poz. 665 ze zm.) podane przez Pana/Panią dane bank będzie przekazywał do Biura Informacji Kredytowej S.A. z siedzibą w Warszawie – Biuro Obsługi Klienta przy ul. Postępu 17A, 02-676 Warszawa (dalej BIK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/>
      </w:pPr>
      <w:r>
        <w:rPr>
          <w:sz w:val="18"/>
          <w:szCs w:val="18"/>
        </w:rPr>
        <w:t xml:space="preserve">Pana/Pani dane osobowe mogą być udostępnianie przez bank bankom oraz instytucjom wymienionym w art. 105 ustawy Prawo bankowe, w zakresie tam określonym oraz biurom informacji gospodarczych, w tym Krajowemu Rejestrowi Długów Biura Informacji Gospodarczej S.A. z siedzibą we Wrocławiu oraz InfoMonitorowi Biura Informacji Gospodarczej S.A. z siedzibą w Warszawie, a także do Systemu Bankowy Rejestr administrowanego przez Związek Banków Polskich z siedzibą w Warszawie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/>
      </w:pPr>
      <w:r>
        <w:rPr>
          <w:sz w:val="18"/>
          <w:szCs w:val="18"/>
        </w:rPr>
        <w:t xml:space="preserve">Pana/Pani dane mogą być udostępniane przez SGB-Bank S.A. oraz Bankom Spółdzielczym zrzeszonym </w:t>
        <w:br/>
        <w:t xml:space="preserve">z SGB-Bankiem S.A. w celu prowadzenia działalności marketingowej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Oświadczenia: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świadczam, że wnioskowany kredyt nie jest przeznaczony na działalność gospodarczą.</w:t>
      </w:r>
    </w:p>
    <w:p>
      <w:pPr>
        <w:pStyle w:val="Normal"/>
        <w:ind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-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zgodę na przetwarzanie przez Bank informacji stanowiących moje dane osobowe w celu dokonywania oceny ryzyka kredytowego. </w:t>
      </w:r>
    </w:p>
    <w:p>
      <w:pPr>
        <w:pStyle w:val="Normal"/>
        <w:numPr>
          <w:ilvl w:val="0"/>
          <w:numId w:val="3"/>
        </w:numPr>
        <w:ind w:left="360" w:right="-57" w:hanging="360"/>
        <w:jc w:val="both"/>
        <w:rPr/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1" w:name="__Fieldmark__117_2062754985"/>
      <w:bookmarkStart w:id="102" w:name="__Fieldmark__117_2062754985"/>
      <w:bookmarkEnd w:id="10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oważniam bank, na podstawie art. 24 ust. 1 Ustawy z dnia 9 kwietnia 2010r. o udostępnieniu informacji gospodarczych (Dz. U. nr 81, poz. 530) do wystąpienia i uzyskania z Krajowego Rejestru Długów Biura Informacji Gospodarczej S.A. z siedzibą we Wrocławiu informacji gospodarczych o moich zobowiązaniach.  </w:t>
      </w:r>
    </w:p>
    <w:p>
      <w:pPr>
        <w:pStyle w:val="Normal"/>
        <w:numPr>
          <w:ilvl w:val="0"/>
          <w:numId w:val="3"/>
        </w:numPr>
        <w:ind w:left="360" w:right="-57" w:hanging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3" w:name="__Fieldmark__118_2062754985"/>
      <w:bookmarkStart w:id="104" w:name="__Fieldmark__118_2062754985"/>
      <w:bookmarkEnd w:id="10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oważniam bank, na podstawie art. 24 ust. 1 Ustawy z dnia 9 kwietnia 2010 r. o udostępnieniu informacji gospodarczych (Dz. U. nr 81, poz. 530) w związku z art. 105 ust. 4a, 4a1, 4a2 Ustawy z dnia 29 sierpnia 1997 r. Prawo bankowe (Dz. U. 2002, nr 72, poz. 665 z późn. zm.) do wystąpienia i uzyskania z InfoMonitora Biura Informacji Gospodarczej z siedzibą w Warszawie („InfoMonitor”) informacji gospodarczych o moich zobowiązaniach </w:t>
        <w:br/>
        <w:t xml:space="preserve">oraz do wystąpienia za pośrednictwem BIG InfoMonitor o udostępnienie z Biura Informacji Kredytowej S.A. i Związku Banków Polskich danych dotyczących mojego wymagalnego zadłużenia wobec banków lub instytucji upoważnionych </w:t>
        <w:br/>
        <w:t xml:space="preserve">do udzielania kredytów, przekraczającego 200 zł lub braku danych o takim zadłużeniu.  </w:t>
      </w:r>
    </w:p>
    <w:p>
      <w:pPr>
        <w:pStyle w:val="Normal"/>
        <w:numPr>
          <w:ilvl w:val="0"/>
          <w:numId w:val="3"/>
        </w:numPr>
        <w:ind w:left="360" w:right="-57" w:hanging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5" w:name="__Fieldmark__119_2062754985"/>
      <w:bookmarkStart w:id="106" w:name="__Fieldmark__119_2062754985"/>
      <w:bookmarkEnd w:id="10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oważniam bank, na podstawie art. 24 ust. 1 Ustawy z dnia 9 kwietnia 2010 r. o udostępnieniu informacji gospodarczych (Dz. U. nr 81, poz. 530) do wystąpienia za pośrednictwem Biura Informacji Kredytowej S.A. z siedzibą </w:t>
        <w:br/>
        <w:t xml:space="preserve">w Warszawie – Biura Obsługi Klienta BIK, ul. Postępu 17A, 02-676 Warszawa do biur informacji gospodarczej </w:t>
        <w:br/>
        <w:t>o ujawnienie informacji gospodarczych dotyczących moich zobowiąza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7" w:name="__Fieldmark__120_2062754985"/>
      <w:bookmarkStart w:id="108" w:name="__Fieldmark__120_2062754985"/>
      <w:bookmarkEnd w:id="10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rażam zgodę/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9" w:name="__Fieldmark__121_2062754985"/>
      <w:bookmarkStart w:id="110" w:name="__Fieldmark__121_2062754985"/>
      <w:bookmarkEnd w:id="11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ie wyrażam zgody na przetwarzanie – aktualnie i w przyszłości – przez bank oraz przez </w:t>
        <w:br/>
        <w:t xml:space="preserve">SGB-Bank S.A. oraz Banki Spółdzielcze zrzeszone w ramach Spółdzielczej Grupy Bankowej  moich danych osobowych </w:t>
        <w:br/>
        <w:t xml:space="preserve">w celu wykonania czynności wywołanych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1" w:name="__Fieldmark__122_2062754985"/>
      <w:bookmarkStart w:id="112" w:name="__Fieldmark__122_2062754985"/>
      <w:bookmarkEnd w:id="11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łożonym wnioskiem/ 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3" w:name="__Fieldmark__123_2062754985"/>
      <w:bookmarkStart w:id="114" w:name="__Fieldmark__123_2062754985"/>
      <w:bookmarkEnd w:id="11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dzielonym poręczeniem oraz w celach marketing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Oświadczam, iż zostałem poinformowany że w przypadku przedłożenia fałszywych dokumentów lub informacji, zebrane informacje, bank może przekazać do Systemu Dokumenty Zastrzeżone, którego administratorem jest Związek Banków Polski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5" w:name="__Fieldmark__124_2062754985"/>
      <w:bookmarkStart w:id="116" w:name="__Fieldmark__124_2062754985"/>
      <w:bookmarkEnd w:id="11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rażam zgodę/ </w:t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7" w:name="__Fieldmark__125_2062754985"/>
      <w:bookmarkStart w:id="118" w:name="__Fieldmark__125_2062754985"/>
      <w:bookmarkEnd w:id="11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ie wyrażam zgody na przekazanie przez bank oraz przez SGB-Bank S.A. moich danych osobowych do TU Concordia S.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oświadczam, że: zostałem poinformowany przez pracownika banku o ponoszeniu ryzyka zmiany stopy procentowej w związku z zaciągnięciem kredytu o zmiennym oprocentowaniu oraz o możliwości wzrostu kosztu tego kredytu w przypadku zmiany oprocentowania.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uzyskanych informacji i przedstawionych symulacji spłat wnioskowanego kredytu dla następujących stóp procentowych</w:t>
      </w:r>
      <w:r>
        <w:rPr>
          <w:rFonts w:cs="Arial" w:ascii="Arial" w:hAnsi="Arial"/>
          <w:b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|__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__|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|__</w:t>
      </w:r>
      <w:r>
        <w:fldChar w:fldCharType="begin">
          <w:ffData>
            <w:name w:val="Tekst11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__|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</w:rPr>
        <w:t>|__</w:t>
      </w:r>
      <w:r>
        <w:fldChar w:fldCharType="begin">
          <w:ffData>
            <w:name w:val="Tekst11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__|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świadomie  złożyłem/ złożyliśmy wniosek o udzielenie kredytu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</w:rPr>
        <w:t>Oświadczam, że zostały mi/nam udzielone wyjaśnienia dotyczące:</w:t>
      </w:r>
    </w:p>
    <w:p>
      <w:pPr>
        <w:pStyle w:val="Footer"/>
        <w:rPr/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9" w:name="__Fieldmark__129_2062754985"/>
      <w:bookmarkStart w:id="120" w:name="__Fieldmark__129_2062754985"/>
      <w:bookmarkEnd w:id="12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cji zawartych w przekazanym mi/nam formularzu informacyjnym, 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1" w:name="__Fieldmark__130_2062754985"/>
      <w:bookmarkStart w:id="122" w:name="__Fieldmark__130_2062754985"/>
      <w:bookmarkEnd w:id="12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ostanowień zawartych w umowie.</w:t>
      </w:r>
    </w:p>
    <w:p>
      <w:pPr>
        <w:pStyle w:val="Foo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3" w:name="__Fieldmark__131_2062754985"/>
      <w:bookmarkStart w:id="124" w:name="__Fieldmark__131_2062754985"/>
      <w:bookmarkEnd w:id="12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otwierdzam otrzymanie formularza informacyjnego dotyczącego kredytu konsumenckieg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Oświadczam/y pod rygorem odpowiedzialności przewidzianej w art. 297 Kodeksu karnego (Dz. U. 1997 r. Nr 88, </w:t>
        <w:br/>
        <w:t>poz. 553 z późn. zm.), że informacje podane we wniosku są prawdziwe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spacing w:before="0" w:after="0"/>
        <w:jc w:val="both"/>
        <w:rPr/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5" w:name="__Fieldmark__132_2062754985"/>
      <w:bookmarkStart w:id="126" w:name="__Fieldmark__132_2062754985"/>
      <w:bookmarkEnd w:id="12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|__</w:t>
      </w:r>
      <w:r>
        <w:fldChar w:fldCharType="begin">
          <w:ffData>
            <w:name w:val="Tekst117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  <w:t xml:space="preserve">                 __|</w:t>
      </w:r>
      <w:r>
        <w:rPr>
          <w:rFonts w:cs="Arial" w:ascii="Arial" w:hAnsi="Arial"/>
          <w:sz w:val="18"/>
          <w:szCs w:val="18"/>
        </w:rPr>
        <w:t xml:space="preserve"> (relacja do kredytu) oświadcza, że otrzymał „Regulamin udzielania kredytów konsumenckich </w:t>
        <w:br/>
        <w:t>w zrzeszonych Bankach Spółdzielczych i SGB-Banku S.A.”</w:t>
      </w:r>
    </w:p>
    <w:p>
      <w:pPr>
        <w:pStyle w:val="Normal"/>
        <w:ind w:right="-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66"/>
      </w:tblGrid>
      <w:tr>
        <w:trPr>
          <w:trHeight w:val="2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iejscowość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zytelny podpi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mpel funkcyjny i podpis pracownika banku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3"/>
        <w:spacing w:before="0" w:after="0"/>
        <w:rPr/>
      </w:pPr>
      <w:r>
        <w:rPr/>
        <w:t xml:space="preserve">*proszę wstawić  X w wybrane pole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135_2062754985"/>
      <w:bookmarkStart w:id="128" w:name="__Fieldmark__135_2062754985"/>
      <w:bookmarkEnd w:id="128"/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 należy podać stopę procentową aktualnie obowiązującą</w:t>
      </w:r>
      <w:r>
        <w:rPr>
          <w:sz w:val="16"/>
          <w:vertAlign w:val="superscript"/>
        </w:rPr>
        <w:t>1</w:t>
      </w:r>
      <w:r>
        <w:rPr>
          <w:sz w:val="16"/>
        </w:rPr>
        <w:t>, podwyższoną o 4 punkty procentowe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, podwyższoną  o różnice między maksymalnym </w:t>
        <w:br/>
        <w:t>i minimalnym poziomem oprocentowania w ciągu ostatnich 12 miesięcy.</w:t>
      </w:r>
    </w:p>
    <w:p>
      <w:pPr>
        <w:pStyle w:val="Normal"/>
        <w:ind w:right="-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18"/>
        </w:rPr>
        <w:t>Uwagi pracownika b</w:t>
      </w:r>
      <w:r>
        <w:rPr/>
        <w:t>ank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57" w:right="-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993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85" w:leader="none"/>
      </w:tabs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5"/>
        <w:szCs w:val="15"/>
      </w:rPr>
    </w:pPr>
    <w:r>
      <w:rPr>
        <w:rFonts w:cs="Calibri" w:ascii="Calibri" w:hAnsi="Calibri"/>
        <w:i/>
        <w:sz w:val="15"/>
        <w:szCs w:val="15"/>
      </w:rPr>
    </w:r>
  </w:p>
  <w:p>
    <w:pPr>
      <w:pStyle w:val="Header"/>
      <w:jc w:val="right"/>
      <w:rPr>
        <w:rFonts w:ascii="Calibri" w:hAnsi="Calibri" w:cs="Calibri"/>
        <w:i/>
        <w:i/>
        <w:sz w:val="15"/>
        <w:szCs w:val="15"/>
      </w:rPr>
    </w:pPr>
    <w:r>
      <w:rPr>
        <w:rFonts w:cs="Calibri" w:ascii="Calibri" w:hAnsi="Calibri"/>
        <w:i/>
        <w:sz w:val="15"/>
        <w:szCs w:val="15"/>
      </w:rPr>
    </w:r>
  </w:p>
  <w:p>
    <w:pPr>
      <w:pStyle w:val="Header"/>
      <w:jc w:val="right"/>
      <w:rPr>
        <w:rFonts w:ascii="Calibri" w:hAnsi="Calibri" w:cs="Calibri"/>
        <w:i/>
        <w:i/>
        <w:sz w:val="15"/>
        <w:szCs w:val="15"/>
      </w:rPr>
    </w:pPr>
    <w:r>
      <w:rPr>
        <w:rFonts w:cs="Calibri" w:ascii="Calibri" w:hAnsi="Calibri"/>
        <w:i/>
        <w:sz w:val="15"/>
        <w:szCs w:val="15"/>
      </w:rPr>
    </w:r>
  </w:p>
  <w:p>
    <w:pPr>
      <w:pStyle w:val="Header"/>
      <w:jc w:val="right"/>
      <w:rPr>
        <w:rFonts w:ascii="Calibri" w:hAnsi="Calibri" w:cs="Calibri"/>
        <w:i/>
        <w:i/>
        <w:sz w:val="15"/>
        <w:szCs w:val="15"/>
      </w:rPr>
    </w:pPr>
    <w:r>
      <w:rPr>
        <w:rFonts w:cs="Calibri" w:ascii="Calibri" w:hAnsi="Calibri"/>
        <w:i/>
        <w:sz w:val="15"/>
        <w:szCs w:val="15"/>
      </w:rPr>
    </w:r>
  </w:p>
  <w:p>
    <w:pPr>
      <w:pStyle w:val="Header"/>
      <w:jc w:val="right"/>
      <w:rPr>
        <w:rFonts w:ascii="Calibri" w:hAnsi="Calibri" w:cs="Calibri"/>
        <w:i/>
        <w:i/>
        <w:sz w:val="15"/>
        <w:szCs w:val="15"/>
      </w:rPr>
    </w:pPr>
    <w:r>
      <w:rPr>
        <w:rFonts w:cs="Calibri" w:ascii="Calibri" w:hAnsi="Calibri"/>
        <w:i/>
        <w:sz w:val="15"/>
        <w:szCs w:val="15"/>
      </w:rPr>
    </w:r>
  </w:p>
  <w:p>
    <w:pPr>
      <w:pStyle w:val="Header"/>
      <w:jc w:val="right"/>
      <w:rPr/>
    </w:pPr>
    <w:r>
      <w:rPr>
        <w:sz w:val="15"/>
        <w:szCs w:val="15"/>
      </w:rPr>
      <w:t>Załącznik do Wniosku o udzielenie kredy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matkomentarzaZnak1">
    <w:name w:val="Temat komentarza Znak1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4:00Z</dcterms:created>
  <dc:creator>BS</dc:creator>
  <dc:description/>
  <cp:keywords/>
  <dc:language>en-US</dc:language>
  <cp:lastModifiedBy>BS</cp:lastModifiedBy>
  <dcterms:modified xsi:type="dcterms:W3CDTF">2012-05-17T11:55:00Z</dcterms:modified>
  <cp:revision>1</cp:revision>
  <dc:subject/>
  <dc:title/>
</cp:coreProperties>
</file>