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2945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87630</wp:posOffset>
                </wp:positionV>
                <wp:extent cx="22764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7.5pt;mso-wrap-distance-left:9.05pt;mso-wrap-distance-right:9.05pt;mso-wrap-distance-top:0pt;mso-wrap-distance-bottom:0pt;margin-top:6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acodawcy</w:t>
            </w:r>
          </w:p>
        </w:tc>
      </w:tr>
    </w:tbl>
    <w:p>
      <w:pPr>
        <w:pStyle w:val="Heading1"/>
        <w:ind w:left="495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RS lub nr Ewidencji Działalności Gospodarcz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9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851" w:firstLine="851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ZAŚWIADCZENIE O ZATRUDNIENIU I WYSOKOŚCI DOCHODÓW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3288"/>
        <w:gridCol w:w="840"/>
        <w:gridCol w:w="3705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świadcza się, że Pan(i)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omu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0"/>
        <w:gridCol w:w="480"/>
        <w:gridCol w:w="370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a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60"/>
        <w:gridCol w:w="1440"/>
        <w:gridCol w:w="2625"/>
      </w:tblGrid>
      <w:tr>
        <w:trPr/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tymujący się dowodem osobistym seria nr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nym przez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840"/>
        <w:gridCol w:w="4305"/>
      </w:tblGrid>
      <w:tr>
        <w:trPr/>
        <w:tc>
          <w:tcPr>
            <w:tcW w:w="4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na stanowisku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zawarta od dnia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8"/>
                <w:szCs w:val="18"/>
              </w:rPr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2_2260532437"/>
            <w:bookmarkStart w:id="1" w:name="__Fieldmark__22_226053243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określony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3_2260532437"/>
            <w:bookmarkStart w:id="3" w:name="__Fieldmark__23_226053243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* do dn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ony(a)  nie  znajduje  się  w  okresie  wypowiedzenia,  ani  w  okresie  próbnym,  nie  jest  pracownikiem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45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onowym. Przeciętne  miesięczne  wynagrodzenie  netto  z  ostatnich  trzech  miesięcy wynosi:</w:t>
            </w:r>
          </w:p>
        </w:tc>
        <w:tc>
          <w:tcPr>
            <w:tcW w:w="2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z tytułu: premii, prowizji, nagród, diet, dywidend i umów zleceń lub o dzieło wynosi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  <w:szCs w:val="18"/>
        </w:rPr>
        <w:t xml:space="preserve">Pracownik posiada </w:t>
      </w:r>
      <w:r>
        <w:rPr>
          <w:rFonts w:cs="Arial" w:ascii="Arial" w:hAnsi="Arial"/>
          <w:sz w:val="18"/>
          <w:szCs w:val="18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         _|</w:t>
      </w:r>
      <w:r>
        <w:rPr>
          <w:rFonts w:cs="Arial" w:ascii="Arial" w:hAnsi="Arial"/>
          <w:sz w:val="18"/>
          <w:szCs w:val="18"/>
        </w:rPr>
        <w:t xml:space="preserve"> % udziałów w firmie Pracodawcy.</w:t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/>
      </w:pPr>
      <w:r>
        <w:rPr/>
        <w:t>Wynagrodzenie powyższ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7_2260532437"/>
            <w:bookmarkStart w:id="5" w:name="__Fieldmark__37_226053243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5265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8_2260532437"/>
            <w:bookmarkStart w:id="7" w:name="__Fieldmark__38_226053243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ytułu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</w:rPr>
        <w:t xml:space="preserve">Zakład pra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1_2260532437"/>
      <w:bookmarkStart w:id="9" w:name="__Fieldmark__41_226053243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znajduje się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42_2260532437"/>
      <w:bookmarkStart w:id="11" w:name="__Fieldmark__42_2260532437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znajduje się* w upadłości, likwidacji, postępowaniu naprawczym.</w:t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 i podpis osoby upoważnionej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poważniam pracodawcę, który wydał niniejsze zaświadczenie o zatrudnieniu i wysokości dochodów do udzielenia pracownikowi Banku Spółdzielczego w Wolinie informacji, w tym w formie telefonicznej, celem potwierdzenia danych zawartych w niniejszym zaświadczeniu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redytobiorcy</w:t>
            </w:r>
          </w:p>
        </w:tc>
      </w:tr>
    </w:tbl>
    <w:p>
      <w:pPr>
        <w:pStyle w:val="Normal"/>
        <w:ind w:left="-851" w:firstLine="85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jest ważne 30 dni od daty wystawienia.</w:t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right="991" w:firstLine="851"/>
        <w:jc w:val="both"/>
        <w:rPr/>
      </w:pPr>
      <w:r>
        <w:rPr>
          <w:rFonts w:cs="Arial" w:ascii="Arial" w:hAnsi="Arial"/>
          <w:sz w:val="18"/>
        </w:rPr>
        <w:t xml:space="preserve">miejscowość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ta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-85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* proszę wstawić znak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47_2260532437"/>
      <w:bookmarkStart w:id="13" w:name="__Fieldmark__47_2260532437"/>
      <w:bookmarkEnd w:id="1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4956" w:right="-1281" w:firstLine="708"/>
      <w:rPr>
        <w:sz w:val="16"/>
        <w:szCs w:val="16"/>
      </w:rPr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Załącznik nr 1 do Instrukcji udzielania</w:t>
    </w:r>
  </w:p>
  <w:p>
    <w:pPr>
      <w:pStyle w:val="TextBodyIndent"/>
      <w:ind w:left="4956" w:right="-1281" w:firstLine="708"/>
      <w:rPr/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i monitoringu  kredytów konsumenckich(…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2">
    <w:name w:val="WW- Znak2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1:00Z</dcterms:created>
  <dc:creator>BS</dc:creator>
  <dc:description/>
  <dc:language>en-US</dc:language>
  <cp:lastModifiedBy>user</cp:lastModifiedBy>
  <dcterms:modified xsi:type="dcterms:W3CDTF">2011-12-11T17:05:00Z</dcterms:modified>
  <cp:revision>2</cp:revision>
  <dc:subject/>
  <dc:title/>
</cp:coreProperties>
</file>